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пект НОД в средней группе.</w:t>
        <w:br/>
        <w:t>Тема: «Встречаем весну»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очнить знание детьми времён года, времени года которое за окном, и примет весны.</w:t>
      </w:r>
    </w:p>
    <w:p>
      <w:pPr>
        <w:pStyle w:val="Style14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shd w:fill="FFFFFF" w:val="clear"/>
        <w:spacing w:before="150" w:after="150"/>
        <w:rPr/>
      </w:pPr>
      <w:r>
        <w:rPr>
          <w:rStyle w:val="Emphasis"/>
          <w:sz w:val="28"/>
          <w:szCs w:val="28"/>
        </w:rPr>
        <w:t>Образователь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 использовать нетрадиционные формы рисования на крупе пальчиком для изображения солнца – главной приметы весны. Расширять представление детей о птицах, об их жизни в весенний период. Продолжать знакомить детей с тем, как птицы устраивают свои гнёзда. Приобщать детей к изготовлению поделок из природного материала. Учить использовать для закрепления частей пластилин.</w:t>
      </w:r>
    </w:p>
    <w:p>
      <w:pPr>
        <w:pStyle w:val="Style14"/>
        <w:shd w:fill="FFFFFF" w:val="clear"/>
        <w:spacing w:before="150" w:after="150"/>
        <w:rPr/>
      </w:pPr>
      <w:r>
        <w:rPr>
          <w:rStyle w:val="Emphasis"/>
          <w:sz w:val="28"/>
          <w:szCs w:val="28"/>
        </w:rPr>
        <w:t>Развивающ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творческое воображение детей с помощью игры «Шнур-затейник»; помочь детям представить дощечку со шнурком в виде весеннего ручейка. Развивать речь детей, обогащать их словарь. При помощи дыхательной гимнастики развивать речевое дыхание. Учить понимать образный смысл загадок.</w:t>
      </w:r>
    </w:p>
    <w:p>
      <w:pPr>
        <w:pStyle w:val="Style14"/>
        <w:shd w:fill="FFFFFF" w:val="clear"/>
        <w:spacing w:before="150" w:after="150"/>
        <w:rPr/>
      </w:pPr>
      <w:r>
        <w:rPr>
          <w:rStyle w:val="Emphasis"/>
          <w:sz w:val="28"/>
          <w:szCs w:val="28"/>
        </w:rPr>
        <w:t>Воспитатель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ывать в детях желание помочь ручейку пробиться сквозь снег и добраться до речки. Воспитывать любовь к родной природе, бережное отношение к пернатым друзьям. Воспитывать любознательность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sz w:val="28"/>
          <w:szCs w:val="28"/>
        </w:rPr>
        <w:t>Материал и пособ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тина-пейзаж, картинки: сосульки, солнце, ручей, гнезда птиц; шкатулка с картинками птиц, подносы с крупой, развивающая игра «Шнур-затейник» на каждого ребенка, таз с водой, материал для конструирования кораблика, металлофон, маски-шапочки птиц, фонограмма- звуки природы.</w:t>
      </w:r>
    </w:p>
    <w:p>
      <w:pPr>
        <w:pStyle w:val="Style14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150" w:after="15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Эмоциональный настрой «Улыбка»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оспитатель: Дети, какое сейчас время года?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Ожила вокруг природа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робудилась ото сна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С голубого небосвода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С солнцем к нам пришла весна!</w:t>
      </w:r>
    </w:p>
    <w:p>
      <w:pPr>
        <w:pStyle w:val="Style14"/>
        <w:shd w:fill="FFFFFF" w:val="clear"/>
        <w:spacing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ставляю на панно картинку солнышко.)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оспитатель: Ребята, а на что похоже солнышко? Какой оно формы, цвета?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Можно сказать, что оно лучистое? Почему? Если бы вы рисовали солнышко, с чего бы вы начали? После того как нарисуем круг, что следует нарисовать? Сколько лучиков нарисуем?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осмотрите, у меня есть солнышко, а у вас пока нет. Давайте каждый из вас нарисует себе солнышко и тогда у нас будет ещё светлее.</w:t>
      </w:r>
    </w:p>
    <w:p>
      <w:pPr>
        <w:pStyle w:val="Style14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ование «Солнышко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(нетрадиционный способ рисования пальчиком на подносе с крупой)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оспитатель: Какие замечательные солнышки у нас получились!</w:t>
      </w:r>
    </w:p>
    <w:p>
      <w:pPr>
        <w:pStyle w:val="Style14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гимнастика</w:t>
      </w:r>
    </w:p>
    <w:p>
      <w:pPr>
        <w:pStyle w:val="Style14"/>
        <w:shd w:fill="FFFFFF" w:val="clear"/>
        <w:spacing w:before="150" w:after="150"/>
        <w:rPr/>
      </w:pPr>
      <w:r>
        <w:rPr>
          <w:sz w:val="28"/>
          <w:szCs w:val="28"/>
        </w:rPr>
        <w:t>Весной так хочется погулять, подставить своё лицо солнышку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вижения выполняются вместе с детьми)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отянуть ладошки к солнышку, прогреть их, а затем прислонить их к лицу и ощутить их тепло. Вот так пригревает солнышко нашу землю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Ребята, что происходит со снегом весной на крышах домов?</w:t>
      </w:r>
    </w:p>
    <w:p>
      <w:pPr>
        <w:pStyle w:val="Style14"/>
        <w:shd w:fill="FFFFFF" w:val="clear"/>
        <w:spacing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ставляю картинку с изображением сосулек.)</w:t>
      </w:r>
    </w:p>
    <w:p>
      <w:pPr>
        <w:pStyle w:val="Style14"/>
        <w:shd w:fill="FFFFFF" w:val="clear"/>
        <w:spacing w:before="150" w:after="150"/>
        <w:rPr/>
      </w:pPr>
      <w:r>
        <w:rPr>
          <w:sz w:val="28"/>
          <w:szCs w:val="28"/>
        </w:rPr>
        <w:t>Послушайте, какая музыка звучит сейчас</w:t>
      </w:r>
      <w:r>
        <w:rPr>
          <w:rStyle w:val="Emphasis"/>
          <w:sz w:val="28"/>
          <w:szCs w:val="28"/>
        </w:rPr>
        <w:t>? (Металлофон, капель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На что похожа эта музыка?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Дети, а что происходит со снегом весной на полях, лугах?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равильно, от таяния снега образуются ручьи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ыставляю картинку ручеёк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едлагаю детям присесть, взять дощечки со шнурком и послушать историю про ручеёк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Звучит музыка.)</w:t>
      </w:r>
    </w:p>
    <w:p>
      <w:pPr>
        <w:pStyle w:val="Style14"/>
        <w:shd w:fill="FFFFFF" w:val="clear"/>
        <w:spacing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со шнуровкой.</w:t>
      </w:r>
    </w:p>
    <w:p>
      <w:pPr>
        <w:pStyle w:val="Style14"/>
        <w:shd w:fill="FFFFFF" w:val="clear"/>
        <w:spacing w:before="150" w:after="150"/>
        <w:rPr/>
      </w:pPr>
      <w:r>
        <w:rPr>
          <w:sz w:val="28"/>
          <w:szCs w:val="28"/>
        </w:rPr>
        <w:t>Жил-был маленький ручеёк. Он был очень любопытным и решил отправиться в путешествие. Сначала он начал двигаться по прямой дорожке. На его пути встретилась кочка. Тогда ручеёк повернул, обогнул её и снова побежал по прямой дорожке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оказываю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конце своего пути наш ручеёк наткнулся на большую снеговую горку, через которую никак не мог пробиться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Ребята, давайте поможем ручейку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ложили дощечки.)</w:t>
      </w:r>
    </w:p>
    <w:p>
      <w:pPr>
        <w:pStyle w:val="Style14"/>
        <w:shd w:fill="FFFFFF" w:val="clear"/>
        <w:spacing w:before="150" w:after="150"/>
        <w:rPr/>
      </w:pPr>
      <w:r>
        <w:rPr/>
        <w:t>Физкультминутка «Поможем ручейку»</w:t>
      </w:r>
    </w:p>
    <w:tbl>
      <w:tblPr>
        <w:tblW w:w="78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2"/>
        <w:gridCol w:w="4108"/>
      </w:tblGrid>
      <w:tr>
        <w:trPr/>
        <w:tc>
          <w:tcPr>
            <w:tcW w:w="369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то славно ребята,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 гоним долой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аем лопатой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етаем метлой.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ают с нами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ж тут усидишь!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биваем снежками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и звонкие с крыш.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е сонной сказали: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ыпайся, весна!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ёк за ворота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пробиться не смог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пела работа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брый путь, ручеёк!</w:t>
            </w:r>
          </w:p>
        </w:tc>
        <w:tc>
          <w:tcPr>
            <w:tcW w:w="41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ршируют, изображая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боту с лопатой.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змах рук вправо-влево.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лают снежки, бросают.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иседают с произнесением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лова «бах»</w:t>
            </w:r>
          </w:p>
          <w:p>
            <w:pPr>
              <w:pStyle w:val="Normal"/>
              <w:spacing w:lineRule="atLeast" w:line="293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сосульки падают)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клон вперёд, руки отвести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зад, сказать «вж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едленный бег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Ходьба топающим шагом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о взмахом рук вправо-влево.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шем над головой.</w:t>
            </w:r>
          </w:p>
        </w:tc>
      </w:tr>
    </w:tbl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осле того как мы помогли ручейку, он на своём пути влился в большой ручей, где дети пускали кораблики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Ребята, а вы хотели бы сами пустить кораблик?</w:t>
      </w:r>
    </w:p>
    <w:p>
      <w:pPr>
        <w:pStyle w:val="Style14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ирование из природного материала «Кораблик»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оспитатель: Как много корабликов у нас получилось. Давайте подойдём и пустим кораблик.</w:t>
      </w:r>
    </w:p>
    <w:p>
      <w:pPr>
        <w:pStyle w:val="Style14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ыхательное упражнение «Кораблик»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Мы плывём под парусами,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А куда не знаем сами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Может выйдем в океан,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овидаем много стран?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оспитатель: - Ребята, что это за звуки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Звучит муз. запись «голоса птиц».)</w:t>
      </w:r>
    </w:p>
    <w:p>
      <w:pPr>
        <w:pStyle w:val="Style14"/>
        <w:shd w:fill="FFFFFF" w:val="clear"/>
        <w:spacing w:before="150" w:after="150"/>
        <w:rPr/>
      </w:pPr>
      <w:r>
        <w:rPr>
          <w:sz w:val="28"/>
          <w:szCs w:val="28"/>
        </w:rPr>
        <w:t>Весной всё оживает, просыпается вокруг. Но самое главное чудо, которое происходит в природе весной – это то, что именно весной к нам из тёплых стран прилетают пернатые друзья. Самыми первыми прилетают грач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артинка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Это крупные чёрные птицы с длинным клювом. Ходят важно, длинным клювом землю ковыряют, червяков ищут. Кричат «Крак! Крак! Весна! Весна!»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Дети, у меня для вас есть сюрприз. У меня есть шкатулка, но не простая, а волшебная. Если правильно отгадать загадку, то в шкатулке появится птичка. Хотите проверить? Тогда слушайте вниматель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Кто присел на толстый сук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И стучит «тук-тук, тук-тук»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ятел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На шесте дворец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о дворце певец,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Как зовут его…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кворец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Прилетают к нам с теплом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уть проделав длинный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Лепит домик под окном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Из травы и глины</w:t>
      </w:r>
      <w:r>
        <w:rPr>
          <w:rStyle w:val="Emphasis"/>
          <w:sz w:val="28"/>
          <w:szCs w:val="28"/>
        </w:rPr>
        <w:t>. (Ласточка.)</w:t>
      </w:r>
    </w:p>
    <w:p>
      <w:pPr>
        <w:pStyle w:val="Style14"/>
        <w:shd w:fill="FFFFFF" w:val="clear"/>
        <w:spacing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сле каждой отгаданной загадки выставляю картинку.)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от сколько птиц к нам прилетело. Давайте ещё раз назовём этих птиц. Дети, а вы хотели бы сами стать птичками? Для этого вам нужно найти волшебные шапочки, одеть их и произнести волшебные слова. Разойдитесь по группе и поищите волшебные шапочки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Раз, два, три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олшебные шапочки ищи.</w:t>
      </w:r>
    </w:p>
    <w:p>
      <w:pPr>
        <w:pStyle w:val="Style14"/>
        <w:shd w:fill="FFFFFF" w:val="clear"/>
        <w:spacing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ходят по группе, ищут шапочки с изображением птиц. Найдя, одевают их и становятся в круг.)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Я вижу, что все одели волшебные шапочки. Теперь нам осталось произнести волшебные слова. Повторяйте за мной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Раз, два, три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округ себя повернись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И быстро в птичку превратись!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Назовите, в какую птичку вы превратились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Название птицы должно соответствовать изображению на шапочке.)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рилетели птички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тички-невелички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есело скакали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Зёрнышки клевали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И быстро улетали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Как вы думаете, куда могли полететь птички. Правильно, в свой домик. А как называется дом птицы? А вы знаете, что гнёзда у птиц бывают разные? Где строит своё гнездо дятел? Ласточка? А где живёт скворец? (После каждого ответа выставляю картинку с изображением гнезда.)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от мы и узнали где живут птицы. А где же ребята?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Раз, два, три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округ себя повернись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И в ребяток превратись.</w:t>
      </w:r>
    </w:p>
    <w:p>
      <w:pPr>
        <w:pStyle w:val="Style14"/>
        <w:shd w:fill="FFFFFF" w:val="clear"/>
        <w:spacing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снимают шапочки.)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Дети, обратите внимание какая красивая, весенняя, весёлая, получилась картина. Вам нравится? Давайте вспомним о чём мы говорили сегодня с вами на занятии</w:t>
      </w:r>
      <w:r>
        <w:rPr>
          <w:rStyle w:val="Emphasis"/>
          <w:sz w:val="28"/>
          <w:szCs w:val="28"/>
        </w:rPr>
        <w:t>. (Итог занятия.)</w:t>
      </w:r>
    </w:p>
    <w:p>
      <w:pPr>
        <w:pStyle w:val="Style14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Доскажи словечко»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Погода весной …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акая?)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Ручьи весной …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что делают?)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Солнце весной …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акое?)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Снег …</w:t>
      </w:r>
      <w:r>
        <w:rPr>
          <w:rStyle w:val="Emphasis"/>
          <w:sz w:val="28"/>
          <w:szCs w:val="28"/>
        </w:rPr>
        <w:t>(что делает?)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Сосульки весной …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что делают?)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Птицы весной …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что делают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06:00Z</dcterms:created>
  <dc:creator>пк</dc:creator>
  <dc:description/>
  <cp:keywords/>
  <dc:language>en-US</dc:language>
  <cp:lastModifiedBy>пк</cp:lastModifiedBy>
  <dcterms:modified xsi:type="dcterms:W3CDTF">2017-04-02T05:07:00Z</dcterms:modified>
  <cp:revision>2</cp:revision>
  <dc:subject/>
  <dc:title/>
</cp:coreProperties>
</file>